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842"/>
      </w:tblGrid>
      <w:tr>
        <w:trPr/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йся СПО</w:t>
              <w:br/>
              <w:t>Обучающийся в иностранной ОО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П. Говорухиной</w:t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 гражданство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 СНГ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достоверяющий личность, ______________________серия _______ номер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ЛС______________________________ (для граждан Р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мся по образовательным программам среднего профессионального образования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ающимся, получающ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сновной период </w:t>
      </w: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следующим учебным предметам.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 образовательной организации,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аг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7:00Z</dcterms:created>
  <dc:creator>Lebedev</dc:creator>
  <dc:description/>
  <cp:keywords/>
  <dc:language>en-US</dc:language>
  <cp:lastModifiedBy>Калашникова Елена Владимировна</cp:lastModifiedBy>
  <cp:lastPrinted>2019-11-29T16:05:00Z</cp:lastPrinted>
  <dcterms:modified xsi:type="dcterms:W3CDTF">2022-11-29T03:35:00Z</dcterms:modified>
  <cp:revision>4</cp:revision>
  <dc:subject/>
  <dc:title/>
</cp:coreProperties>
</file>