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61"/>
      </w:tblGrid>
      <w:tr>
        <w:trPr>
          <w:trHeight w:val="1850" w:hRule="atLeast"/>
        </w:trPr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115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5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5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  от  «1»  июня 2023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581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581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ОУ «Вечерняя (сменная)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11581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Н. Дроздова</w:t>
            </w:r>
          </w:p>
          <w:p>
            <w:pPr>
              <w:pStyle w:val="Normal"/>
              <w:tabs>
                <w:tab w:val="clear" w:pos="708"/>
                <w:tab w:val="left" w:pos="11581" w:leader="none"/>
              </w:tabs>
              <w:spacing w:before="0" w:after="20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 от  «07»  июня 2023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ГКОУ «Вечерняя (сменная) общеобразовательная школа № 2»                                                                                      среднего общего образования  на 2023-2024 учебный год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10-11 классы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Учебный план среднего общего образования разработан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Федерального закона от 29.12.2012 № 273-ФЗ «Об образовании в Российской Федерации» ст.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а Министерства образования и науки Российской Федерации «Об утверждении федерального государственного образовательного стандарта среднего (полного) общего образования» от 17.05.2012 № 413 (с измен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а Министерства просвещения Российской Федерации от 23.11.2022 N 1014 «Об утверждении федеральной образовательной программы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1.07.1993 №5471-1 (ред. от 26.05.2021) «Об учреждениях и органах, исполняющих уголовные наказания в виде лишения своб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формах, периодичности и порядке </w:t>
      </w:r>
      <w:r>
        <w:rPr>
          <w:rFonts w:cs="Times New Roman" w:ascii="Times New Roman" w:hAnsi="Times New Roman"/>
          <w:sz w:val="28"/>
          <w:szCs w:val="24"/>
        </w:rPr>
        <w:t>текущего контроля успеваемости и промежуточной аттестации, обучающихся КГКОУ «Вечерняя (сменная) общеобразовательная школа №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ва краевого государственного казенного общеобразовательного учреждения «Вечерняя (сменная) общеобразовательная школа № 2», утвержденного приказом Министерства образования и науки Алтайского края от </w:t>
      </w:r>
      <w:bookmarkStart w:id="0" w:name="_GoBack"/>
      <w:r>
        <w:rPr>
          <w:rFonts w:cs="Times New Roman" w:ascii="Times New Roman" w:hAnsi="Times New Roman"/>
          <w:sz w:val="28"/>
          <w:szCs w:val="24"/>
        </w:rPr>
        <w:t>05.05.2022 № 672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учебный 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 В случаях, предусмотренных законодательством Российской Федерации в сфере образования,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часть федерального учебного плана определяет состав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, отводимое на данную часть федерального учебного плана, может быть использова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содержит не менее 13 учебных предметов ("Русский язык", "Литература", "Иностранный язык", "Математика", "Информатика", "История", "Обществознание", "География", "Физика", "Химия", "Биология", "Физическая культура", "Основы безопасности жизнедеятельности") и предусматривает изучение не менее 2 учебных предметов на углублен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ГКОУ «Вечерняя школа №2» обеспечивает реализацию учебного плана универсаль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чебном плане предусмотрено выполнение обучающимися индивидуального (ых) проекта (ов)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ена в течение пятидневной учебной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для X-XI классов реализует модель универсального (непрофильного) обучения и предусматривает 2-летний нормативный срок освоения образовательных программ 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ет количество учебных занятий за 2 года на одного обучающегося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менее 2170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итогам освоения образовательной программы на уровне среднего общего образования осуществляется в конце каждого полугодия и учебного года в виде выставления оценок за каждое полугодие и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сударственной итоговой аттестации учащихся XI классов устанавливаются приказами Рособрнадзора, Министерства образования и науки Российской Федерации, распоряжением Министерства образования и наук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ериоды промежуточной аттестации определены Положением о форме, периодичности и порядке текущего контроля успеваемости и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ого профил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реднего общего образова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очно - заочная форма обучения)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5"/>
        <w:gridCol w:w="1096"/>
        <w:gridCol w:w="1097"/>
        <w:gridCol w:w="1097"/>
        <w:gridCol w:w="832"/>
      </w:tblGrid>
      <w:tr>
        <w:trPr>
          <w:trHeight w:val="6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Итого кол-во часов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Уров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/немец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оятность и статис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 и курсы по выбор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русского 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вопросы математи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час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универсального профи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 (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5"/>
        <w:gridCol w:w="1096"/>
        <w:gridCol w:w="1097"/>
        <w:gridCol w:w="1097"/>
        <w:gridCol w:w="832"/>
      </w:tblGrid>
      <w:tr>
        <w:trPr>
          <w:trHeight w:val="6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Итого кол-во часов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Уров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й язык (рус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/немец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оятность и статис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0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92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, формируемая участниками образовательных отно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русского 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3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час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чебный план среднего общего образова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1 класс ФГОС (очно - заочная форма обучения) на 2023-2024 уч.год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5"/>
        <w:gridCol w:w="1096"/>
        <w:gridCol w:w="1097"/>
        <w:gridCol w:w="1097"/>
        <w:gridCol w:w="832"/>
      </w:tblGrid>
      <w:tr>
        <w:trPr>
          <w:trHeight w:val="6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Итого кол-во часов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Уровен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дно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/немец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2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строно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дметы и курсы по выбор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скусств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русского 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избра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бранные вопросы хим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час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чебный план среднего общего образова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1 класс ФГОС (очно - заочная форма обучения) на 2023-2024 уч.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5"/>
        <w:gridCol w:w="1096"/>
        <w:gridCol w:w="2194"/>
        <w:gridCol w:w="832"/>
      </w:tblGrid>
      <w:tr>
        <w:trPr>
          <w:trHeight w:val="6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Итого кол-во часов</w:t>
            </w:r>
          </w:p>
        </w:tc>
      </w:tr>
      <w:tr>
        <w:trPr>
          <w:trHeight w:val="2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Уров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одной язык (русс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/немецки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ст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строно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енные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92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дивидуальный 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асть, формируемая участниками образовательных отно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скусств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русского я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избра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бранные вопросы хим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часов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3:00Z</dcterms:created>
  <dc:creator>артём речкунов</dc:creator>
  <dc:description/>
  <cp:keywords/>
  <dc:language>en-US</dc:language>
  <cp:lastModifiedBy>артём речкунов</cp:lastModifiedBy>
  <cp:lastPrinted>2022-05-24T14:42:00Z</cp:lastPrinted>
  <dcterms:modified xsi:type="dcterms:W3CDTF">2023-08-08T10:32:00Z</dcterms:modified>
  <cp:revision>5</cp:revision>
  <dc:subject/>
  <dc:title>РАССМОТРЕНО</dc:title>
</cp:coreProperties>
</file>